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i/>
          <w:i/>
          <w:color w:val="0033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0"/>
          <w:szCs w:val="20"/>
        </w:rPr>
        <w:t>Federazione Ginnastica d’Italia</w:t>
      </w:r>
    </w:p>
    <w:p>
      <w:pPr>
        <w:pStyle w:val="Normal"/>
        <w:spacing w:before="0" w:after="60"/>
        <w:ind w:left="1080" w:hanging="0"/>
        <w:jc w:val="center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  <w:t>Comitato Regionale Veneto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>Via Nereo Rocco c/o Stadio Euganeo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>35136 PADOVA – Tel. 049 8658393 – Fax 049 8658394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i/>
          <w:color w:val="0033CC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0"/>
          <w:szCs w:val="20"/>
        </w:rPr>
        <w:t xml:space="preserve"> 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fgiveneto@.it</w:t>
        </w:r>
      </w:hyperlink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>Padova 18 Ottobre 2005</w:t>
        <w:tab/>
        <w:t>Alle iscritte al Corso giudici d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ab/>
        <w:t>Ginnastica General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>Prot. n° 686/6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ab/>
        <w:t>Alla D.G.N.G.  Elisabetta Mastrostefano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>OGGETTO: Calendario e programma Corso giudici di Ginnastica General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 xml:space="preserve">              </w:t>
      </w:r>
      <w:r>
        <w:rPr/>
        <w:t>Si invia il calendario e il programma del corso in oggetto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>Le lezioni si terranno presso la palestra della S.G. Brentella – Via Tartaglia 6 - Padov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Domenica 6  Novembre 2005, ore 9,00 – 13,00 e 14,30 – 18,3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Sta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Regolamento della giu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Tipologia delle gar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Domenica 13 Novembre  2005, ore 9,00 – 13,00 e 14,30 – 18,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Colle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Gymnaest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Percor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Giochi sportivi studentesch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  <w:t>Domenica 27 Novembre 2005, ore 9,00 – 13,00 e 14,30 – 18,30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b/>
        </w:rPr>
        <w:t xml:space="preserve">-      </w:t>
      </w:r>
      <w:r>
        <w:rPr/>
        <w:t>Attrezzi sezione femminil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  <w:t>Sabato 3 Dicembre 2005, ore 14,30 – 19,30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 xml:space="preserve"> </w:t>
      </w:r>
      <w:r>
        <w:rPr/>
        <w:t>-     Attrezzi sezione maschile e ritmic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  <w:t>Sabato 17 Dicembre, ore 15,00: Esami final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>La quota di iscrizione di € 25,00 dovrà essere versata alla prima lezione del corso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 xml:space="preserve">             </w:t>
      </w:r>
      <w:r>
        <w:rPr/>
        <w:t>Cordiali salut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43:00Z</dcterms:created>
  <dc:creator>Dario</dc:creator>
  <dc:description/>
  <dc:language>en-US</dc:language>
  <cp:lastModifiedBy>Gaggio Luciano</cp:lastModifiedBy>
  <cp:lastPrinted>2005-10-15T14:03:00Z</cp:lastPrinted>
  <dcterms:modified xsi:type="dcterms:W3CDTF">2005-10-15T12:14:00Z</dcterms:modified>
  <cp:revision>6</cp:revision>
  <dc:subject/>
  <dc:title> </dc:title>
</cp:coreProperties>
</file>